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:  „Zadanie 16 – Koncepcja ostatecznego rozwiązania problemu</w:t>
        <w:br/>
        <w:t xml:space="preserve"> osadów zdeponowanych na lagunach - II”</w:t>
      </w:r>
    </w:p>
    <w:p>
      <w:pPr>
        <w:pStyle w:val="Normal"/>
        <w:jc w:val="right"/>
        <w:rPr/>
      </w:pPr>
      <w:r>
        <w:rPr/>
        <w:t>Tomaszów Maz. 18.06.2014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POIS.01.01.00-00-249/09/16</w:t>
      </w:r>
    </w:p>
    <w:p>
      <w:pPr>
        <w:pStyle w:val="Normal"/>
        <w:rPr>
          <w:color w:val="000000"/>
        </w:rPr>
      </w:pPr>
      <w:r>
        <w:rPr>
          <w:color w:val="000000"/>
        </w:rPr>
        <w:t>nr pomocniczy JRP-ZS/RP/13/06/14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 w trybie przetargu nieograniczonego, zgodnie z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– 7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KC, dla Kontraktu p.n. „Zadanie 16 – Koncepcja ostatecznego rozwiązania problemu osadów zdeponowanych na lagunach - II” objętego Projektem pt „Modernizacja oczyszczalni ścieków</w:t>
        <w:br/>
        <w:t>i skanalizowanie części aglomeracji Tomaszowa Mazowieckiego”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pkt 16 ppkt 2 Instrukcji dla Wykonawców, przekazuje pytanie zgłoszone na zebraniu Wykonawców w dniu 16.06.2014 r., dotyczące treści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color w:val="000000"/>
          <w:lang w:eastAsia="en-US"/>
        </w:rPr>
        <w:t>Czy Zamawiający oczekuje wykonania inwentaryzacji przyrodniczej, czy też wykorzystania istniejących źródeł, które charakteryzują teren?”.</w:t>
      </w:r>
    </w:p>
    <w:p>
      <w:pPr>
        <w:pStyle w:val="Normal"/>
        <w:ind w:left="708" w:hanging="70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:</w:t>
      </w:r>
    </w:p>
    <w:p>
      <w:pPr>
        <w:pStyle w:val="TextBody"/>
        <w:ind w:left="62" w:hanging="6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godnie z Opisem przedmiotu zamówienia (Załącznik nr 6 do Instrukcji dla Wykonawców), pkt 2.1.6. Koncepcja ostateczna, dopuszcza się w zakresie inwentaryzacji przyrodniczej również wykorzystanie danych pochodzących z wiarygodnych źróde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36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Verdana" w:hAnsi="Verdana" w:cs="Verdana"/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zgw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4:00Z</dcterms:created>
  <dc:creator>User</dc:creator>
  <dc:description/>
  <dc:language>en-US</dc:language>
  <cp:lastModifiedBy>JRP08</cp:lastModifiedBy>
  <cp:lastPrinted>2014-04-02T09:53:00Z</cp:lastPrinted>
  <dcterms:modified xsi:type="dcterms:W3CDTF">2014-06-18T08:24:00Z</dcterms:modified>
  <cp:revision>2</cp:revision>
  <dc:subject/>
  <dc:title/>
</cp:coreProperties>
</file>